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Projekt „</w:t>
      </w:r>
      <w:r>
        <w:rPr>
          <w:rFonts w:cs="Calibri"/>
          <w:i/>
          <w:iCs/>
        </w:rPr>
        <w:t>Multidyscyplinarne studia doktoranckie - nanotechnologia w biomedycynie”</w:t>
      </w:r>
      <w:r>
        <w:rPr>
          <w:rFonts w:cs="Calibri"/>
        </w:rPr>
        <w:t>, współfinansowany ze środków Unii Europejskiej w ramach Europejskiego Funduszu Społecznego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umer postępowania : DZ.262.</w:t>
      </w:r>
      <w:r>
        <w:rPr>
          <w:rFonts w:cs="Calibri"/>
          <w:b/>
          <w:bCs/>
          <w:sz w:val="24"/>
          <w:szCs w:val="24"/>
        </w:rPr>
        <w:t xml:space="preserve"> 273.2019/IS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6373" w:hanging="0"/>
        <w:jc w:val="right"/>
        <w:rPr>
          <w:b/>
          <w:b/>
        </w:rPr>
      </w:pPr>
      <w:r>
        <w:rPr>
          <w:b/>
        </w:rPr>
        <w:t xml:space="preserve">Załącznik nr 1 </w:t>
        <w:br/>
        <w:t xml:space="preserve">do zapytania ofertowego </w:t>
      </w:r>
    </w:p>
    <w:p>
      <w:pPr>
        <w:pStyle w:val="Normal"/>
        <w:ind w:left="4956" w:hanging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Nr 4/POWR/03/2019 z dnia 25.03.019 r.</w:t>
      </w:r>
    </w:p>
    <w:p>
      <w:pPr>
        <w:pStyle w:val="Normal"/>
        <w:jc w:val="right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stytut Niskich Temperatur i Badań Strukturalnych PAN we Wrocławiu</w:t>
      </w:r>
    </w:p>
    <w:p>
      <w:pPr>
        <w:pStyle w:val="Normal"/>
        <w:jc w:val="right"/>
        <w:rPr/>
      </w:pPr>
      <w:r>
        <w:rPr>
          <w:b/>
          <w:bCs/>
        </w:rPr>
        <w:t>ul. Okólna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-422 Wrocław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rFonts w:cs="TimesNewRoman"/>
          <w:b/>
          <w:color w:val="000000"/>
          <w:sz w:val="20"/>
          <w:szCs w:val="20"/>
        </w:rPr>
        <w:t>Multidyscyplinarne studia doktoranckie - nanotechnologia w biomedycynie</w:t>
      </w:r>
      <w:r>
        <w:rPr>
          <w:b/>
          <w:sz w:val="20"/>
          <w:szCs w:val="20"/>
        </w:rPr>
        <w:t xml:space="preserve">” realizowany w ramach konkursu POWR.03.02.00-IP.08-00-DOK/17, (projekt nr POWR.03.02.00-00-I030/17-00)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ś III "Szkolnictwo wyższe dla gospodarki i rozwoju"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ziałanie 3.2 "Studia doktoranckie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ługa objęta zamówieniem: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sz w:val="24"/>
          <w:szCs w:val="24"/>
        </w:rPr>
        <w:t>wyłonienie wykonawcy na usługę dostosowania oraz rozszerzenia interdyscyplinarnej platformy e-learningowej związanej ze stworzeniem programu studiów oraz integracją środowiska doktorantów i przedsiębiorców w Instytucie Niskich Temperatur i Badań Strukturalnych PAN we Wrocławiu dla Studium Doktoranckiego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projektu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Multidyscyplinarne studia doktoranckie - nanotechnologia w biomedycynie”,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Umowy: POWR.03.02.00-00-I030/17-00 zawartej z Narodowym Centrum Badań i Rozwoju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FERTA  WYKONAWC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I.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Oferta złożona przez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6237"/>
      </w:tblGrid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ykonawca</w:t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Wykonawcy lub Imię i Nazwisko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edziba, 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.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GON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um ceny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highlight w:val="yellow"/>
        </w:rPr>
      </w:pPr>
      <w:r>
        <w:rPr/>
        <w:t>Odpowiadając na zapytanie ofertowe nr 4/POWR/03/2019 z dnia 25.03.2019 r</w:t>
      </w:r>
      <w:r>
        <w:rPr>
          <w:rFonts w:cs="Calibri"/>
          <w:sz w:val="24"/>
          <w:szCs w:val="24"/>
        </w:rPr>
        <w:t xml:space="preserve">. dot. wyłonienia  wykonawcy na usługę dostosowania oraz rozszerzenie interdyscyplinarnej platformy                      e-learningowej związanej ze stworzeniem programu studiów oraz integracją środowiska doktorantów i przedsiębiorców w Instytucie Niskich Temperatur i Badań Strukturalnych PAN we Wrocławiu dla Studium Doktoranckiego w terminie do 31.05.2019 r. do istniejącej już platformy e-learningowej, </w:t>
      </w:r>
      <w:r>
        <w:rPr/>
        <w:t>oferuję wykonanie usługi za cenę podaną poniżej:</w:t>
      </w:r>
    </w:p>
    <w:p>
      <w:pPr>
        <w:pStyle w:val="Normal"/>
        <w:rPr>
          <w:b/>
          <w:b/>
        </w:rPr>
      </w:pPr>
      <w:r>
        <w:rPr>
          <w:b/>
        </w:rPr>
        <w:t>Kryterium ce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62"/>
        <w:gridCol w:w="1801"/>
        <w:gridCol w:w="1801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za usług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T [%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oszt wykonania usług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grupy 8 o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Oferowany termin gwarancji: ………………………… m-cy (nie mniej niż 24 miesiące).</w:t>
      </w:r>
    </w:p>
    <w:p>
      <w:pPr>
        <w:pStyle w:val="Normal"/>
        <w:spacing w:before="0" w:after="120"/>
        <w:jc w:val="both"/>
        <w:rPr/>
      </w:pPr>
      <w:r>
        <w:rPr/>
        <w:t>Ja, niżej podpisany/a …………………………………………………………..……………..</w:t>
      </w:r>
    </w:p>
    <w:p>
      <w:pPr>
        <w:pStyle w:val="Normal"/>
        <w:ind w:left="3402" w:hanging="0"/>
        <w:jc w:val="both"/>
        <w:rPr>
          <w:vertAlign w:val="superscript"/>
        </w:rPr>
      </w:pPr>
      <w:r>
        <w:rPr>
          <w:vertAlign w:val="superscript"/>
        </w:rPr>
        <w:t>/imię, nazwisko Oferenta/</w:t>
      </w:r>
    </w:p>
    <w:p>
      <w:pPr>
        <w:pStyle w:val="Normal"/>
        <w:jc w:val="both"/>
        <w:rPr/>
      </w:pPr>
      <w:r>
        <w:rPr/>
        <w:t>oświadczam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podana kwota jest kwotą brutto i zawiera wszystkie koszty związane</w:t>
        <w:br/>
        <w:t>z realizacją zamówienia, zgodnie z opisem zawartym w Zapytaniu ofertowym nr 4/POWR/03/2019 z dnia 25.03.2019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zapoznałem(-am)/liśmy się ze Zapytaniem Ofertowym wraz z załącznikami i nie wnoszę/imy do niego zastrzeżeń oraz posiadam/y informacje niezbędne do właściwego wykonania zamówi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ne i informacje podane w dokumentach złożonych wraz z Ofertą są prawdziwe</w:t>
        <w:br/>
        <w:t>i aktualne na dzień składania Ofert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oświadczam, że zapoznałem/-am się z Zapytaniem ofertowym oraz deklaruję,</w:t>
        <w:br/>
        <w:t>iż w przypadku wybrania mojej oferty zobowiązuję się do podpisania umowy</w:t>
        <w:br/>
        <w:t>w terminie oraz miejscu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akceptuję termin płatności: 14 dni od dnia dostarczenia prawidłowo wystawionej faktur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podpisuję niniejszą ofertę jako osoba do tego upoważniona na podstawie: pełnomocnictwa/odpisu z ewidencji działalności gospodarczej/odpisu z Krajowego Rejestru Sądowego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uważam się związanego niniejszą ofertą przez okres 30 dn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</w:t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b/>
          <w:smallCap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b/>
          <w:smallCap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b/>
          <w:smallCaps/>
          <w:sz w:val="22"/>
          <w:szCs w:val="22"/>
        </w:rPr>
        <w:t>Załącznik</w:t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łącznikiem do niniejszej oferty, stanowiącymi jej integralną część jes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b/>
          <w:b/>
          <w:smallCaps/>
        </w:rPr>
      </w:pPr>
      <w:r>
        <w:rPr/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/>
        <w:t>Dokumenty potwierdzające doświadczenie wykonawcy</w:t>
      </w:r>
    </w:p>
    <w:p>
      <w:pPr>
        <w:pStyle w:val="Akapitzlist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23"/>
        <w:gridCol w:w="3469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iejsce i data/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/czytelny podpis Wykonawcy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1</w:t>
      </w:r>
      <w:r>
        <w:rPr>
          <w:rFonts w:cs="Calibri Light" w:ascii="Calibri Light" w:hAnsi="Calibri Light"/>
          <w:sz w:val="14"/>
          <w:szCs w:val="16"/>
        </w:rPr>
        <w:t xml:space="preserve"> - niewłaściwe skreślić</w:t>
      </w:r>
    </w:p>
    <w:p>
      <w:pPr>
        <w:pStyle w:val="Footnote"/>
        <w:ind w:left="142" w:hanging="142"/>
        <w:jc w:val="both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2</w:t>
      </w:r>
      <w:r>
        <w:rPr>
          <w:rFonts w:cs="Calibri Light" w:ascii="Calibri Light" w:hAnsi="Calibri Light"/>
          <w:sz w:val="14"/>
          <w:szCs w:val="16"/>
        </w:rPr>
        <w:t>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Footnote"/>
        <w:ind w:left="142" w:hanging="142"/>
        <w:jc w:val="both"/>
        <w:rPr>
          <w:rFonts w:ascii="Calibri Light" w:hAnsi="Calibri Light" w:cs="Calibri Light"/>
          <w:sz w:val="14"/>
          <w:szCs w:val="16"/>
          <w:vertAlign w:val="superscript"/>
        </w:rPr>
      </w:pPr>
      <w:r>
        <w:rPr>
          <w:rFonts w:cs="Calibri Light" w:ascii="Calibri Light" w:hAnsi="Calibri Light"/>
          <w:sz w:val="14"/>
          <w:szCs w:val="16"/>
          <w:vertAlign w:val="superscript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 Light" w:hAnsi="Calibri Light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 Light" w:hAnsi="Calibri Light"/>
          <w:b/>
          <w:bCs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345" cy="447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765300" cy="4870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7040" cy="5880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704975" cy="380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Rafael Viglus</dc:creator>
  <dc:description/>
  <cp:keywords/>
  <dc:language>en-US</dc:language>
  <cp:lastModifiedBy>Iwona Śliwińska</cp:lastModifiedBy>
  <dcterms:modified xsi:type="dcterms:W3CDTF">2019-03-25T11:52:00Z</dcterms:modified>
  <cp:revision>2</cp:revision>
  <dc:subject/>
  <dc:title/>
</cp:coreProperties>
</file>