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dnia: 22.01.2019 r. Znak sprawy: DZ.262.61.2019/KL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Y NR: ...................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zwa i adres Zamawiające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stytut Niskich Temperatur i Badań Strukturalnych im. Włodzimierza Trzebiatowskiego  Polskiej Akademii Nauk (INTiBS)</w:t>
      </w:r>
    </w:p>
    <w:p>
      <w:pPr>
        <w:pStyle w:val="Normal"/>
        <w:tabs>
          <w:tab w:val="left" w:pos="4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hanging="720"/>
        <w:jc w:val="both"/>
        <w:rPr/>
      </w:pP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sz w:val="22"/>
        </w:rPr>
        <w:t>Adres:</w:t>
        <w:tab/>
        <w:t xml:space="preserve">50-422 </w:t>
      </w:r>
      <w:r>
        <w:rPr>
          <w:rFonts w:cs="Arial" w:ascii="Arial" w:hAnsi="Arial"/>
          <w:color w:val="000000"/>
          <w:sz w:val="22"/>
        </w:rPr>
        <w:t xml:space="preserve">Wrocław, ul. Okólna 2, </w:t>
        <w:tab/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NIP </w:t>
      </w:r>
      <w:r>
        <w:rPr>
          <w:rFonts w:cs="Arial" w:ascii="Arial" w:hAnsi="Arial"/>
          <w:sz w:val="22"/>
        </w:rPr>
        <w:t>896-00-07-258</w:t>
      </w:r>
      <w:r>
        <w:rPr>
          <w:rFonts w:cs="Arial" w:ascii="Arial" w:hAnsi="Arial"/>
          <w:color w:val="000000"/>
          <w:sz w:val="22"/>
        </w:rPr>
        <w:t xml:space="preserve"> , REGON </w:t>
      </w:r>
      <w:r>
        <w:rPr>
          <w:rFonts w:cs="Arial" w:ascii="Arial" w:hAnsi="Arial"/>
          <w:sz w:val="22"/>
        </w:rPr>
        <w:t>000326109</w:t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Cs w:val="24"/>
        </w:rPr>
        <w:t>Opis przedmiotu oraz zakres oferty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podzielony jest na 2 części – Zamawiający dopuszcza złożenie oferty tylko na wybraną część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ęść – używane komputery (wraz z zestawami klawiatura/mysz/przewody)</w:t>
      </w:r>
    </w:p>
    <w:tbl>
      <w:tblPr>
        <w:tblW w:w="10119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"/>
        <w:gridCol w:w="9692"/>
        <w:gridCol w:w="83"/>
        <w:gridCol w:w="83"/>
        <w:gridCol w:w="83"/>
      </w:tblGrid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lang w:eastAsia="en-US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lang w:eastAsia="en-US"/>
              </w:rPr>
            </w:r>
          </w:p>
        </w:tc>
        <w:tc>
          <w:tcPr>
            <w:tcW w:w="9692" w:type="dxa"/>
            <w:tcBorders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"/>
              <w:gridCol w:w="8958"/>
            </w:tblGrid>
            <w:tr>
              <w:trPr>
                <w:trHeight w:val="274" w:hRule="atLeast"/>
              </w:trPr>
              <w:tc>
                <w:tcPr>
                  <w:tcW w:w="83" w:type="dxa"/>
                  <w:tcBorders/>
                </w:tcPr>
                <w:p>
                  <w:pPr>
                    <w:pStyle w:val="Domylni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958" w:type="dxa"/>
                  <w:tcBorders/>
                </w:tcPr>
                <w:p>
                  <w:pPr>
                    <w:pStyle w:val="Domylni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tbl>
                  <w:tblPr>
                    <w:tblW w:w="8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0"/>
                    <w:gridCol w:w="3145"/>
                    <w:gridCol w:w="594"/>
                    <w:gridCol w:w="708"/>
                    <w:gridCol w:w="1682"/>
                    <w:gridCol w:w="2126"/>
                  </w:tblGrid>
                  <w:tr>
                    <w:trPr/>
                    <w:tc>
                      <w:tcPr>
                        <w:tcW w:w="6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C2D69B" w:val="clear"/>
                      </w:tcPr>
                      <w:p>
                        <w:pPr>
                          <w:pStyle w:val="Domylnie"/>
                          <w:spacing w:lineRule="auto" w:line="276"/>
                          <w:ind w:right="-75" w:hanging="0"/>
                          <w:jc w:val="both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L.p.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C2D69B" w:val="clear"/>
                      </w:tcPr>
                      <w:p>
                        <w:pPr>
                          <w:pStyle w:val="Domylnie"/>
                          <w:spacing w:lineRule="auto" w:line="276"/>
                          <w:jc w:val="both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Nazwa sprzętu/usługi/materiału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C2D69B" w:val="clear"/>
                      </w:tcPr>
                      <w:p>
                        <w:pPr>
                          <w:pStyle w:val="Domylnie"/>
                          <w:spacing w:lineRule="auto" w:line="276"/>
                          <w:jc w:val="both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J.m.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C2D69B" w:val="clear"/>
                      </w:tcPr>
                      <w:p>
                        <w:pPr>
                          <w:pStyle w:val="Domylnie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Ilość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C2D69B" w:val="clear"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Bezodstpw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Cena jednostk. (netto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C2D69B" w:val="clear"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Wartość (netto/brutto)</w:t>
                        </w:r>
                      </w:p>
                    </w:tc>
                  </w:tr>
                  <w:tr>
                    <w:trPr>
                      <w:trHeight w:val="985" w:hRule="atLeast"/>
                    </w:trPr>
                    <w:tc>
                      <w:tcPr>
                        <w:tcW w:w="650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Używany komputer w obudowie USFF</w:t>
                        </w:r>
                      </w:p>
                      <w:p>
                        <w:pPr>
                          <w:pStyle w:val="Domylnie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>(spełniający wymagania poniższej specyfikacji )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szt.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40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650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NOW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 xml:space="preserve"> zestaw przewodowy: Klawiatura wyspowa + Mysz Optyczna tego samego producenta co komputer.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szt.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40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650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t>Przewód Display Port – DVI 1,8m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szt.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Domylnie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40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80"/>
                          <w:right w:val="single" w:sz="4" w:space="0" w:color="000000"/>
                        </w:tcBorders>
                        <w:shd w:fill="B8CCE4" w:val="clear"/>
                      </w:tcPr>
                      <w:p>
                        <w:pPr>
                          <w:pStyle w:val="Domylni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US"/>
                          </w:rPr>
                          <w:t>Wartość ogółem: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B8CCE4" w:val="clear"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Domylni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Domylnie"/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Domylni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Domylnie"/>
              <w:spacing w:lineRule="auto" w:line="276"/>
              <w:ind w:right="-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lang w:eastAsia="en-US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lang w:eastAsia="en-US"/>
              </w:rPr>
            </w:r>
          </w:p>
        </w:tc>
        <w:tc>
          <w:tcPr>
            <w:tcW w:w="9692" w:type="dxa"/>
            <w:tcBorders/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pecyfikacja techniczna: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Domylni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la poz. 1 – Używany komputer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 obudowie USFF, np. Dell 9020 itp.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lang w:eastAsia="en-US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lang w:eastAsia="en-US"/>
              </w:rPr>
            </w:r>
          </w:p>
        </w:tc>
        <w:tc>
          <w:tcPr>
            <w:tcW w:w="9692" w:type="dxa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3566"/>
              <w:gridCol w:w="4182"/>
              <w:gridCol w:w="1272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uppressAutoHyphens w:val="true"/>
                    <w:ind w:right="-75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wa podzespołu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ymagani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k/Nie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deklaracja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 obudowy: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SFF z wbudowanym zasilaczem 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maksymalne wymiary: 25cm x 7cm x 25cm) 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 wbudowaną szufladą na naklejki licencyjne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cesor: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l i5-4570S lub wyższy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musi być co najmniej 4-tej generacji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lość rdzeni fizycznych procesora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imum 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ielkość pamięci  RAM: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imum 8GB DDR3 DIMM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bsługiwana wartość pamięci nie mniejsza niż 16GB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ysk twardy: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: SSD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miar: minimum 200GB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YSK MUSI BYĆ NOWY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budowane napędy optyczne: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grywarka DVD+/-RW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ostępne złącza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ód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x USB (2 x USB 3.0)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niazda mikrofonu i słuchawek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ł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 x USB (2 x USB 3.0)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 x DisplayPort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N 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GA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niazda mikrofonu i słuchawek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ymagania dodatkowe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sługa 3 monitorów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ystem operacyjny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indows 10 Professional P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furbished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wyszczególniony na fakturze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tan w momencie sprzedaży: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uter nie może posiadać jakichkolwiek wad, w tym mechanicznych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uter musi mieć wymienioną na nową baterię podtrzymującą ustawienia BIOS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dopuszczalne jest dostarczenie komputerów z brakami (brak zaślepek/gumek itp.)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omputer może posiadać jedyni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drobn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ysy obudowy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ołączone akcesoria (do każdego komputera):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wód zasilający, 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wód: Display Port-Display Port, 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ód: Display Port - DVI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Gwarancja: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omputer: minimum 12 miesięcy sprzedawcy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YSK SSD: minimum 24 miesiące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Domylnie"/>
              <w:spacing w:lineRule="auto" w:line="276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Domylni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</w:rPr>
        <w:t xml:space="preserve">dla poz. 2 – NOWY zestaw przewodowy: </w:t>
      </w:r>
      <w:r>
        <w:rPr>
          <w:rFonts w:cs="Arial" w:ascii="Arial" w:hAnsi="Arial"/>
          <w:sz w:val="22"/>
          <w:szCs w:val="22"/>
        </w:rPr>
        <w:t xml:space="preserve">Klawiatura np. </w:t>
      </w:r>
      <w:r>
        <w:rPr>
          <w:rFonts w:cs="Arial" w:ascii="Arial" w:hAnsi="Arial"/>
          <w:sz w:val="22"/>
          <w:szCs w:val="22"/>
          <w:lang w:val="en-US"/>
        </w:rPr>
        <w:t>Dell KB215, Mysz np. Dell MS116</w:t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UWAGA: Wszystkie komputery musza być tego samego producenta modelu / typu i w tej samej konfiguracji sprzętowo - programowej.</w:t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UWAGA: Sprzedający udzielając gwarancji bierze na siebie wszystkie koszty związane z naprawą jak i z transportem produktu reklamowanego przez cały czas obowiązywania gwarancji.</w:t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W momencie dostarczenia któregokolwiek z elementów zamówienia niespełniającego w/w wymagań, zamawiający rości sobie prawo odstąpienia od umowy i zwrotu wszystkich dostarczonych elementów na koszt sprzedawcy.</w:t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Na urządzeniach nie mogą być jakiekolwiek naklejki dostawcy, tudzież poprzednich właścicieli. Dopuszcza się jedynie naklejki producenta. </w:t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UWAGA: Naklejka licencyjna Windows powinna znajdować się w specjalnie do tego celu przeznaczonej szufladzie. Naklejenie w innym miejscu będzie traktowane jako wada produktu.</w:t>
      </w:r>
    </w:p>
    <w:p>
      <w:pPr>
        <w:pStyle w:val="TextBody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Część – monitory 24”</w:t>
      </w:r>
    </w:p>
    <w:p>
      <w:pPr>
        <w:pStyle w:val="Normal"/>
        <w:spacing w:lineRule="auto" w:line="256"/>
        <w:rPr>
          <w:color w:val="00000A"/>
        </w:rPr>
      </w:pPr>
      <w:r>
        <w:rPr>
          <w:color w:val="00000A"/>
        </w:rPr>
        <w:t xml:space="preserve"> 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5"/>
        <w:gridCol w:w="594"/>
        <w:gridCol w:w="708"/>
        <w:gridCol w:w="1682"/>
        <w:gridCol w:w="2126"/>
      </w:tblGrid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Domylnie"/>
              <w:spacing w:lineRule="auto" w:line="276"/>
              <w:ind w:right="-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Domylni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wa sprzętu/usługi/materiału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Domylni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jednostk. (netto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(netto/brutto)</w:t>
            </w:r>
          </w:p>
        </w:tc>
      </w:tr>
      <w:tr>
        <w:trPr>
          <w:trHeight w:val="985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0"/>
              </w:rPr>
              <w:t xml:space="preserve">Nowy lub używany monitor komputerowy 24”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18"/>
              </w:rPr>
              <w:t xml:space="preserve">(spełniający wymagania poniższej specyfikacji ) </w:t>
            </w:r>
          </w:p>
          <w:p>
            <w:pPr>
              <w:pStyle w:val="Domylni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B8CCE4" w:val="clear"/>
          </w:tcPr>
          <w:p>
            <w:pPr>
              <w:pStyle w:val="Domylni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ogółem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omylni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color w:val="00000A"/>
        </w:rPr>
      </w:pPr>
      <w:r>
        <w:rPr>
          <w:color w:val="00000A"/>
        </w:rPr>
        <w:t xml:space="preserve">  </w:t>
      </w:r>
      <w:r>
        <w:rPr>
          <w:color w:val="00000A"/>
        </w:rPr>
        <w:tab/>
        <w:t xml:space="preserve">   </w:t>
      </w:r>
    </w:p>
    <w:p>
      <w:pPr>
        <w:pStyle w:val="Normal"/>
        <w:spacing w:lineRule="auto" w:line="256" w:before="0" w:after="32"/>
        <w:ind w:right="238" w:hanging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 xml:space="preserve">Dopuszcza się zaoferowanie produktów równoważnych o parametrach nie gorszych niż produkty wyszczególnione. W przypadku zaoferowania produktów równoważnych, oferent zobowiązany jest do wykazania na piśmie (w formie załącznika), iż zaoferowane produkty są równoważne – mają parametry nie gorsze niż niżej wymienione.  </w:t>
      </w:r>
    </w:p>
    <w:p>
      <w:pPr>
        <w:pStyle w:val="Normal"/>
        <w:spacing w:lineRule="auto" w:line="256" w:before="0" w:after="32"/>
        <w:ind w:right="238" w:hanging="0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</w:rPr>
        <w:t>Wszystkie zaoferowane produkty muszą być takie same (typ, model, wyposażenie, parametry).</w:t>
      </w:r>
    </w:p>
    <w:p>
      <w:pPr>
        <w:pStyle w:val="Normal"/>
        <w:spacing w:lineRule="auto" w:line="256" w:before="0" w:after="16"/>
        <w:ind w:left="623" w:hanging="0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16"/>
        <w:ind w:left="816" w:hanging="0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 xml:space="preserve">Specyfikacja techniczna: </w:t>
      </w:r>
    </w:p>
    <w:p>
      <w:pPr>
        <w:pStyle w:val="Normal"/>
        <w:spacing w:lineRule="auto" w:line="256" w:before="0" w:after="21"/>
        <w:ind w:left="816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A"/>
        </w:rPr>
        <w:t xml:space="preserve"> </w:t>
      </w:r>
    </w:p>
    <w:p>
      <w:pPr>
        <w:pStyle w:val="Normal"/>
        <w:spacing w:lineRule="auto" w:line="256"/>
        <w:ind w:left="811" w:right="238" w:hanging="0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sz w:val="20"/>
        </w:rPr>
        <w:t xml:space="preserve">dla poz. 1 – </w:t>
      </w:r>
      <w:r>
        <w:rPr>
          <w:rFonts w:cs="Arial" w:ascii="Arial" w:hAnsi="Arial"/>
          <w:color w:val="00000A"/>
          <w:sz w:val="20"/>
        </w:rPr>
        <w:t xml:space="preserve">Monitor komputerowy 24” (przykładowy, spełniający wymagania: Dell U2413f) </w:t>
      </w:r>
    </w:p>
    <w:p>
      <w:pPr>
        <w:pStyle w:val="Normal"/>
        <w:spacing w:lineRule="auto" w:line="256"/>
        <w:ind w:left="816" w:hanging="0"/>
        <w:rPr>
          <w:rFonts w:ascii="Arial" w:hAnsi="Arial" w:eastAsia="Arial" w:cs="Arial"/>
          <w:b/>
          <w:b/>
          <w:color w:val="00000A"/>
          <w:sz w:val="20"/>
        </w:rPr>
      </w:pPr>
      <w:r>
        <w:rPr>
          <w:rFonts w:eastAsia="Arial" w:cs="Arial" w:ascii="Arial" w:hAnsi="Arial"/>
          <w:b/>
          <w:color w:val="00000A"/>
          <w:sz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8" w:type="dxa"/>
          <w:left w:w="108" w:type="dxa"/>
          <w:bottom w:w="0" w:type="dxa"/>
          <w:right w:w="64" w:type="dxa"/>
        </w:tblCellMar>
      </w:tblPr>
      <w:tblGrid>
        <w:gridCol w:w="706"/>
        <w:gridCol w:w="3096"/>
        <w:gridCol w:w="4350"/>
        <w:gridCol w:w="1062"/>
      </w:tblGrid>
      <w:tr>
        <w:trPr>
          <w:trHeight w:val="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.p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właściwości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maga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rzekątna obszaru wyświetlania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4 cale (widoczny obszar obrazu: 24 cale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Optymalna rozdzielczość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920 x 12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spółczynnik proporcji obrazu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6: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Jasność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50 cd/m² (standardowo), 50 cd/m² (minimalnie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Obsługa kolorów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Głębia kolorów: 1,07 miliarda kolorów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spółczynnik kontrastu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in.: 1000:1 (standardowo), współczynnik kontrastu dynamicznego: 2 000 000:1 (maksymalnie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ąty widzenia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in: 178° w pionie/178° w poziomi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zas reakcji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ax. 6 ms (od szarego do szarego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yp panelu i powierzchnia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H IPS (Advanced High Performance In-Plane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witching) z utwardzaną powłoką przeciwodblaskową 3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chnologia podświetlenia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ED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ocowanie do montażu monitorów płaskoekranowych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VES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2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dstawa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Oryginalna, możliwość ustawienia wysokości, kąta nachylenia i obrotu w pionie oraz w poziomie, wbudowane ramię do zarządzania kablam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3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Łączność (minimalnie)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 złącze DVI-D (Digital Visual Interface) z obsługą standardu HDCP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 złącze DisplayPort 1.2 (DP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 złącze HDMI (High Definition Multimedia </w:t>
            </w:r>
          </w:p>
          <w:p>
            <w:pPr>
              <w:pStyle w:val="Normal"/>
              <w:spacing w:lineRule="auto" w:line="256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nterfac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 port USB 3.0 do wysyłania danych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4 porty USB 3.0 do odbioru danyc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Urządzenia wbudowane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oncentrator USB 3.0 Hi-Speed z jednym portem przepływu transmisji i czterema portami odbioru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5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tan w momencie sprzedaży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onitor nie może posiadać jakichkolwiek wad, w tym mechanicznych. </w:t>
            </w:r>
          </w:p>
          <w:p>
            <w:pPr>
              <w:pStyle w:val="Normal"/>
              <w:spacing w:lineRule="auto" w:line="256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iedopuszczalne jest dostarczenie monitorów z jakimikolwiek wadami matrycy (w tym z rysami, bad pixel’ami, plamami itp.). </w:t>
            </w:r>
          </w:p>
          <w:p>
            <w:pPr>
              <w:pStyle w:val="Normal"/>
              <w:spacing w:lineRule="auto" w:line="256"/>
              <w:ind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onitor może posiadać jedynie </w:t>
            </w:r>
            <w:r>
              <w:rPr>
                <w:rFonts w:cs="Arial" w:ascii="Arial" w:hAnsi="Arial"/>
                <w:b/>
                <w:sz w:val="20"/>
              </w:rPr>
              <w:t>drobne</w:t>
            </w:r>
            <w:r>
              <w:rPr>
                <w:rFonts w:cs="Arial" w:ascii="Arial" w:hAnsi="Arial"/>
                <w:sz w:val="20"/>
              </w:rPr>
              <w:t xml:space="preserve"> rysy plastikowej obudowy, tudzież podstawki. Wszystkie monitory muszą mieć tę samą temperaturę barwową przy ustawieniach fabrycznych (monitory będą pracowały w grupach)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6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Gwarancja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Gwarancja sprzedawcy - minimum 12 miesięcy. Gwarancja musi obejmować w swym zakresie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3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ystąpienie bad-pixeli lub sub-pixeli oraz wszystkich innych wad matrycy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ierównomierne podświetlenie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uszkodzenie koncentratora USB,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 uszkodzenie czytnika kart pamięci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2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uszkodzenie wbudowanego zasilacza dla urządzeń zewnętrznych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4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uszkodzenie któregokolwiek ze złącz występujących w monitorze, w tym zanik sygnału na którymkolwiek ze złączy w wyniku poruszenia przewodem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2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szelkiego rodzaju nieprawidłowości w wyświetlaniu obrazu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ie działające lub działające nieprawidłowo przycisk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7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ymagane kable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USB 3.0</w:t>
            </w:r>
            <w:r>
              <w:rPr>
                <w:rFonts w:cs="Arial" w:ascii="Arial" w:hAnsi="Arial"/>
                <w:sz w:val="20"/>
              </w:rPr>
              <w:t xml:space="preserve"> umożlwiający podłączenie do komputera - DISPLAYPORT - DISPLAYPORT umożlwiający podłączenie do komputera  - zasilający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spacing w:before="0" w:after="125"/>
        <w:ind w:right="994" w:hanging="0"/>
        <w:rPr/>
      </w:pPr>
      <w:r>
        <w:rPr>
          <w:b/>
        </w:rPr>
        <w:t>UWAGA: Wszystkie urządzenia musza być tego samego producenta modelu / typu i w tej samej konfiguracji sprzętowo - programowej.</w:t>
      </w:r>
    </w:p>
    <w:p>
      <w:pPr>
        <w:pStyle w:val="Normal"/>
        <w:spacing w:before="0" w:after="125"/>
        <w:ind w:right="99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ind w:right="994" w:hanging="0"/>
        <w:rPr>
          <w:b/>
          <w:b/>
        </w:rPr>
      </w:pPr>
      <w:r>
        <w:rPr>
          <w:b/>
        </w:rPr>
        <w:t>UWAGA: Sprzedający udzielając gwarancji bierze na siebie wszystkie koszty związane z naprawą jak i z transportem produktu reklamowanego przez cały czas obowiązywania gwarancji.</w:t>
      </w:r>
    </w:p>
    <w:p>
      <w:pPr>
        <w:pStyle w:val="Normal"/>
        <w:spacing w:before="0" w:after="125"/>
        <w:ind w:right="99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ind w:right="994" w:hanging="0"/>
        <w:rPr>
          <w:b/>
          <w:b/>
        </w:rPr>
      </w:pPr>
      <w:r>
        <w:rPr>
          <w:b/>
        </w:rPr>
        <w:t>UWAGA: W momencie dostarczenia któregokolwiek z elementów zamówienia niespełniającego w/w wymagań, zamawiający rości sobie prawo odstąpienia od umowy i zwrotu wszystkich dostarczonych elementów na koszt sprzedawcy.</w:t>
      </w:r>
    </w:p>
    <w:p>
      <w:pPr>
        <w:pStyle w:val="Normal"/>
        <w:spacing w:before="0" w:after="125"/>
        <w:ind w:right="99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ind w:right="994" w:hanging="0"/>
        <w:rPr>
          <w:b/>
          <w:b/>
        </w:rPr>
      </w:pPr>
      <w:r>
        <w:rPr>
          <w:b/>
        </w:rPr>
        <w:t>UWAGA: Na urządzeniach nie mogą być jakiekolwiek naklejki dostawcy, tudzież poprzednich właścicieli. Dopuszcza się jedynie naklejki producenta.</w:t>
      </w:r>
    </w:p>
    <w:p>
      <w:pPr>
        <w:pStyle w:val="Normal"/>
        <w:spacing w:before="0" w:after="125"/>
        <w:ind w:right="99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ind w:right="994" w:hanging="0"/>
        <w:rPr>
          <w:b/>
          <w:b/>
        </w:rPr>
      </w:pPr>
      <w:r>
        <w:rPr>
          <w:b/>
        </w:rPr>
        <w:t xml:space="preserve">UWAGA: Cena musi zawierać wszystkie koszty związane z realizacją zamówienia i dostawą do siedziby Zamawiająceg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Termin realizacji dostawy: do …………………………… 2019 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………………………………………………….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spełni warunków wymaganych przez zamawiając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 wszystkie strony ofert były zaparafowane. </w:t>
      </w:r>
      <w:r>
        <w:rPr>
          <w:rFonts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ę </w:t>
      </w:r>
      <w:r>
        <w:rPr>
          <w:rFonts w:cs="Arial" w:ascii="Arial" w:hAnsi="Arial"/>
          <w:b/>
          <w:sz w:val="22"/>
          <w:szCs w:val="22"/>
          <w:u w:val="single"/>
        </w:rPr>
        <w:t>na załączonym formularzu</w:t>
      </w:r>
      <w:r>
        <w:rPr>
          <w:rFonts w:cs="Arial" w:ascii="Arial" w:hAnsi="Arial"/>
          <w:bCs/>
          <w:sz w:val="22"/>
          <w:szCs w:val="22"/>
        </w:rPr>
        <w:t xml:space="preserve"> należy złożyć w terminie do dnia </w:t>
      </w:r>
      <w:r>
        <w:rPr>
          <w:rFonts w:cs="Arial" w:ascii="Arial" w:hAnsi="Arial"/>
          <w:b/>
          <w:sz w:val="22"/>
          <w:szCs w:val="22"/>
        </w:rPr>
        <w:t>30.01.2019 r. (środa), do godz.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, w wersji elektronicznej </w:t>
      </w:r>
      <w:r>
        <w:rPr>
          <w:rFonts w:cs="Arial" w:ascii="Arial" w:hAnsi="Arial"/>
          <w:b/>
          <w:bCs/>
          <w:sz w:val="22"/>
          <w:szCs w:val="22"/>
        </w:rPr>
        <w:t>(pdf)</w:t>
      </w:r>
      <w:r>
        <w:rPr>
          <w:rFonts w:cs="Arial" w:ascii="Arial" w:hAnsi="Arial"/>
          <w:bCs/>
          <w:sz w:val="22"/>
          <w:szCs w:val="22"/>
        </w:rPr>
        <w:t xml:space="preserve"> na e-mail: </w:t>
      </w:r>
      <w:hyperlink r:id="rId2">
        <w:r>
          <w:rPr>
            <w:rStyle w:val="InternetLink"/>
            <w:rFonts w:eastAsia="Calibri" w:cs="Arial" w:ascii="Arial" w:hAnsi="Arial"/>
            <w:bCs/>
            <w:sz w:val="22"/>
            <w:szCs w:val="22"/>
          </w:rPr>
          <w:t>dzial_zakupow@intibs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>4. Nazwa i adres WYKON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 z zamawiającym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Nr tel. /faxu 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………………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: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mówienie w terminie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      przelewem w terminie do 14 dni od daty otrzymania prawidłowo wystawionej fak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_Zakupow@intib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2:00Z</dcterms:created>
  <dc:creator>K.Leszczyński</dc:creator>
  <dc:description/>
  <dc:language>en-US</dc:language>
  <cp:lastModifiedBy>Krzysztof Leszczyński</cp:lastModifiedBy>
  <cp:lastPrinted>2019-01-22T13:39:00Z</cp:lastPrinted>
  <dcterms:modified xsi:type="dcterms:W3CDTF">2019-01-24T07:52:00Z</dcterms:modified>
  <cp:revision>2</cp:revision>
  <dc:subject/>
  <dc:title/>
</cp:coreProperties>
</file>