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ałącznik nr 1 do Ogłoszenia / Ofert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zczegółowy Opis Przedmiotu Zamówi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eformattedText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rzedmiotem zamówienia jest:</w:t>
      </w:r>
      <w:r>
        <w:rPr>
          <w:b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Analizator elementarny  CHN/O.</w:t>
      </w:r>
    </w:p>
    <w:p>
      <w:pPr>
        <w:pStyle w:val="PreformattedText"/>
        <w:jc w:val="both"/>
        <w:rPr>
          <w:rFonts w:ascii="Calibri" w:hAnsi="Calibri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Calibri" w:hAnsi="Calibri"/>
          <w:b/>
          <w:i/>
          <w:sz w:val="22"/>
          <w:szCs w:val="22"/>
          <w:lang w:val="pl-PL"/>
        </w:rPr>
      </w:r>
    </w:p>
    <w:p>
      <w:pPr>
        <w:pStyle w:val="PreformattedText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Przykładową aparaturą spełniającą wymagania Zamawiającego jest: analizator elementarny FlashSmart CHN/O, firmy: Thermo Scientific</w:t>
      </w:r>
    </w:p>
    <w:p>
      <w:pPr>
        <w:pStyle w:val="Normal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79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is / wymagane element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klaracja Wykonawcy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ełnia wymag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Tak /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nalizator – </w:t>
            </w:r>
            <w:r>
              <w:rPr/>
              <w:t>(wymagania podstawowe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a oddzielne piece reakcyjne z elektryczną kontrolą temperatury, kompatybilne z reaktorami spaleniowo-redukcyjnymi do analizy C, H, N i reaktorem pirolitycznym do analizy O, pracujące niezależnie lub umożliwiające zainstalowanie reaktorów spaleniowo-redukcyjnych w dwóch piecach w analizach próbek pod kątem analiz próbek mokrych, dużych,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16" w:hanging="1985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tyczny podajnik próbek MAS Plus z tacą na 32 próbki, sterowany elektrycznie. System umieszczania próbki w piecu bez dostępu powietrza, w przedmuchu hel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ogramowanie do sterowania, zbierania i przetwarzania danych z analizatora, umożliwiające wyświetlanie chromatogramu, automatyczne wyznaczanie zawartości poszczególnych pierwiastków oraz wyznaczanie np. wartości kalorycznej próbki. Oprogramowanie powinno zapewniać monitorowanie zużycia złoża w piec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ł elektronicznego sterowania przepływem gazów. Automatyczny system dozowania optymalnej ilości tlenu do reaktor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kość próbki: 0.1 mg do 1 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pomiarowy: 0.01% (100 ppm) – 100% dla całego zakresu naważek ciał stałych, dla cieczy od 15 pp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as analizy: 5 – 10 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ość rozbudowy o większy autosampler do próbek w kapsułkach, autosampler do próbek ciekłych, jak również detektor FPD do analiz zawartości siarki na poziomie śladow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taw materiałów eksploatacyjnych na ok. 1000 analiz CH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Inne wymagania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93"/>
        <w:gridCol w:w="21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 innych wymagań  - (P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łnia wymagania – Tak /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n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stalacja, szkolenie, autoryzowany serwis.</w:t>
            </w:r>
          </w:p>
          <w:p>
            <w:pPr>
              <w:pStyle w:val="PreformattedTex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PreformattedTex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warancja: min. 12 miesięcy od dnia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rmin dostawy: do 10 tygodni od podpisania umowy.</w:t>
            </w:r>
          </w:p>
          <w:p>
            <w:pPr>
              <w:pStyle w:val="PreformattedTex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Wymagania odnośnie zestawu komputerowego i oprogramowania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405"/>
        <w:gridCol w:w="212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is wymagań oprogramowani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łnia wymagania – Tak /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komputerowy nie gorszy niż: procesor Intel i5, 8GB RAM, HDD 1TB SATA, monitor 22” LCD, DVD-RW, mysz optyczna, klawiatu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ndows 10 PL, 6 x USB 3.0/2.0, drukarka kolorow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>
          <w:lang w:val="en-US"/>
        </w:rPr>
        <w:t>…………………</w:t>
      </w:r>
      <w:r>
        <w:rPr>
          <w:lang w:val="en-US"/>
        </w:rPr>
        <w:t>..………………………</w:t>
      </w:r>
    </w:p>
    <w:p>
      <w:pPr>
        <w:pStyle w:val="Bezodstpw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Pieczęć i podpis Wykonawcy</w:t>
      </w:r>
    </w:p>
    <w:p>
      <w:pPr>
        <w:pStyle w:val="Bezodstpw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Liberation Mono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Liberation Mono;Courier New"/>
    </w:rPr>
  </w:style>
  <w:style w:type="character" w:styleId="Domylnaczcionkaakapitu">
    <w:name w:val="Domyślna czcionka 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29:00Z</dcterms:created>
  <dc:creator>Krzysztof Leszczyński</dc:creator>
  <dc:description/>
  <cp:keywords/>
  <dc:language>en-US</dc:language>
  <cp:lastModifiedBy>Krzysztof Leszczyński</cp:lastModifiedBy>
  <dcterms:modified xsi:type="dcterms:W3CDTF">2019-07-18T13:29:00Z</dcterms:modified>
  <cp:revision>2</cp:revision>
  <dc:subject/>
  <dc:title/>
</cp:coreProperties>
</file>